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39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« 22» августа   2023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а восстановление антикоррозионного покрытия корпусов грузовых лебедок для подъема сегментных затворов водосливной плотины АО «МГЭС»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Times New Roman" w:ascii="Times New Roman" w:hAnsi="Times New Roman"/>
          <w:b/>
        </w:rPr>
        <w:t>в соответствии с 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  Операционный директор</w:t>
      </w:r>
      <w:r>
        <w:rPr/>
        <w:t xml:space="preserve"> </w:t>
      </w:r>
      <w:hyperlink r:id="rId3">
        <w:r>
          <w:rPr>
            <w:rStyle w:val="InternetLink"/>
            <w:lang w:eastAsia="ru-RU"/>
          </w:rPr>
          <w:t>KolesnikovEV@polyus.com</w:t>
        </w:r>
      </w:hyperlink>
      <w:r>
        <w:rPr>
          <w:rStyle w:val="InternetLink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сстановление антикоррозионного покрытия корпусов грузовых лебедок для подъема сегментных затворов водосливной плотины АО «МГЭ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>
                <w:rFonts w:cs="Times New Roman" w:ascii="Times New Roman" w:hAnsi="Times New Roman"/>
              </w:rPr>
              <w:t>Иркутская обл., Бодайбинский р-о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амакан, ул. Гидростроителей 2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 момента заключения договора по 30.09.2023г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рок выполнения работ</w:t>
      </w:r>
      <w:r>
        <w:rPr>
          <w:rFonts w:cs="Times New Roman" w:ascii="Times New Roman" w:hAnsi="Times New Roman"/>
        </w:rPr>
        <w:t>: с момента заключения договора по 30.09.2023г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Иркутская обл. Бодайбинский р-он, п. Мамакан, ул. Гидростроителей 2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 160 000руб. (один миллион сто шестьдесят тысяч рублей 00 копеек), в т.ч. НДС (20%) 360 000 руб. (триста шестьдесят тысяч рублей 00 копеек)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плата по настоящему Договору производится Заказчиком в соответствии с Графиком платежей (Приложение №4 к настоящему Договору)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при условии предварительного согласования банка Гаранта и текста банковской гарантии с Заказчиком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2» августа 2023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30» августа 2023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30» августа </w:t>
      </w:r>
      <w:r>
        <w:rPr>
          <w:rFonts w:cs="Times New Roman" w:ascii="Times New Roman" w:hAnsi="Times New Roman"/>
          <w:bCs/>
        </w:rPr>
        <w:t>2023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31» августа </w:t>
      </w:r>
      <w:r>
        <w:rPr>
          <w:rFonts w:cs="Times New Roman" w:ascii="Times New Roman" w:hAnsi="Times New Roman"/>
          <w:bCs/>
        </w:rPr>
        <w:t xml:space="preserve">2023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KolesnikovEV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3-08-22T02:46:00Z</dcterms:modified>
  <cp:revision>78</cp:revision>
  <dc:subject/>
  <dc:title/>
</cp:coreProperties>
</file>