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Дата выдачи:  «____» ____________ 2023 г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Бенефициар:   </w:t>
      </w:r>
      <w:r>
        <w:rPr>
          <w:b/>
          <w:u w:val="single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</w:rPr>
      </w:pPr>
      <w:r>
        <w:rPr>
          <w:b/>
          <w:i/>
          <w:i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567" w:leader="none"/>
        </w:tabs>
        <w:ind w:right="-425" w:hanging="0"/>
        <w:rPr/>
      </w:pPr>
      <w:r>
        <w:rPr/>
        <w:t>Гарантия № ______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>г. 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Настоящим Гарант принимает на себя безусловное и безотзывное обязательство уплатить Бенефициару денежную сумму (далее - «Сумма гарантии») в соответствии с условиями настоящей Гарантии, независимо от действительности обеспечиваемого настоящей Гарантией обязательства, а также независимо от того, будут ли осуществлены выплаты по Гарантии за счет средств Гаранта или Принципала, и/или денежные средства будут списаны со счетов Гаранта или Принципала, а также независимо от формулировок в обоснование платежа по платежному поручению во исполнение Гарантом обязательств по гаранти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Сумма Гарантии составляет ____________(____________________________) рублей __ копеек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Настоящая Гарантия вступает в силу с даты ее выдачи Гарантом и действует по «__» ________ ___ года включительно </w:t>
      </w:r>
      <w:r>
        <w:rPr>
          <w:highlight w:val="yellow"/>
        </w:rPr>
        <w:t>(+3 месяца к дате исполнения обязательтсва по договору)</w:t>
      </w:r>
      <w:r>
        <w:rPr/>
        <w:t>. Прекращение (досрочное прекращение) обязательств по Договору не влечет за собой прекращения обязательств Гаранта по настоящей Гаранти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Настоящей Гарантией обеспечивается исполнение Принципалом своих обязательств по Договору, включая, но не ограничиваясь, в т.ч. по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1. возврату аванса, уплаченного Бенефициаром Принципалу по Договору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ыплаты Гарантом Бенефициару по настоящей Гарантии осуществляются при любом нарушении Принципалом обязательств по Договору в объеме, определенном в требовании Бенефициара к Гаранту, в пределах Суммы гарантии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Требование Бенефициара об уплате Суммы гарантии должно быть представлено в письменной форме Гаранту по юридическому адресу Гаранта, указанному в настоящей Гарантии, с приложением расчета суммы, включаемой в требование, а в случае предъявления требования в соответствии с п.3.1. Гарантии также с приложением копии платежного поручения, заверенной Бенефициаром, подтверждающего перечисление суммы аванса (предоплаты) Принципалу, с отметкой об исполнении. В требовании или в приложении к нему Бенефициар должен указать обстоятельства, наступление которых влечет выплату по Гарантии. При этом безусловное осуществление выплаты Бенефициару осуществляется по его первому письменному требованию, без предоставления доказательств нарушения Принципалом договорных обязательств.</w:t>
      </w:r>
    </w:p>
    <w:p>
      <w:pPr>
        <w:pStyle w:val="Style23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К Требованию Бенефициара должны быть приложены документы, подтверждающие полномочия лица, подписавшего Требование, в виде оригиналов, либо нотариально заверенных копий, либо копий, заверенных подписью лица, указанного в Едином государственном реестре юридических лиц в качестве лица, имеющего право без доверенности действовать от имени Бенефициар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Гарант рассматривает требование Бенефициара, предусмотренное п.5 настоящей Гарантии, в течение 5 (пяти) рабочих дней с момента получения. 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Обязательства Гаранта по настоящей Гарантии считаются исполненными при фактическом поступлении денежных сумм на счет, указанный в требовании Бенефициара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Бенефициар вправе передать права требования к Гаранту другому лицу без согласия Гаранта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тветственность Гаранта перед Бенефициаром за невыполнение или ненадлежащее выполнение обязательства по настоящей Гарантии не ограничена суммой, на которую выдана настоящая Гарантия. 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 случае нарушения сроков перечисления денежных средств, указанных в требовании Бенефициара, Гарант обязуется уплатить Бенефициару неустойку в размере 0,1% от суммы, указанной в требовании Бенефициара, за каждый день просрочки.</w:t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бязательства Гаранта перед Бенефициаром прекраща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1. уплатой Бенефициару суммы, на которую выдана настоящая Гаран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2. окончанием срока, на который выдана настоящая Гаран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3. вследствие отказа Бенефициара от своих прав по настоящей Гарант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2.4. по соглашению Гаранта с Бенефициаром о прекращении обязательств по настоящей Гарант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highlight w:val="yellow"/>
        </w:rPr>
      </w:pPr>
      <w:r>
        <w:rPr/>
        <w:t xml:space="preserve">Все споры по настоящей Гарантии рассматриваются в Арбитражном суде </w:t>
      </w:r>
      <w:r>
        <w:rPr>
          <w:highlight w:val="yellow"/>
        </w:rPr>
        <w:t xml:space="preserve">г. Москвы. </w:t>
      </w:r>
    </w:p>
    <w:p>
      <w:pPr>
        <w:pStyle w:val="TextBody"/>
        <w:tabs>
          <w:tab w:val="clear" w:pos="708"/>
          <w:tab w:val="left" w:pos="436" w:leader="none"/>
          <w:tab w:val="left" w:pos="567" w:leader="none"/>
        </w:tabs>
        <w:spacing w:before="120" w:after="0"/>
        <w:rPr/>
      </w:pPr>
      <w:r>
        <w:rPr/>
        <w:t>14. Сведения, определенные Федеральным законом от 30 декабря 2004 г. № 218-ФЗ «О кредитных историях», передаются в бюро кредитных историй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58:00Z</dcterms:created>
  <dc:creator>Ядова Екатерина Анатольевна</dc:creator>
  <dc:description/>
  <cp:keywords/>
  <dc:language>en-US</dc:language>
  <cp:lastModifiedBy>Валиахметов Руслан Ильдусович</cp:lastModifiedBy>
  <dcterms:modified xsi:type="dcterms:W3CDTF">2023-08-04T11:31:00Z</dcterms:modified>
  <cp:revision>6</cp:revision>
  <dc:subject/>
  <dc:title/>
</cp:coreProperties>
</file>