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8» августа 2023 г. №13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«Поставка насосного оборудования системы осушения проточной части гидротурбин и системы дренажа Мамаканской ГЭ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37 от «18» августа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насосного оборудования системы осушения проточной части гидротурбин и системы дренажа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договора до 28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3-08-18T02:18:00Z</dcterms:modified>
  <cp:revision>16</cp:revision>
  <dc:subject/>
  <dc:title>«Утверждено» Заказчиком:</dc:title>
</cp:coreProperties>
</file>