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августа 2023 г. №137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насосного оборудования системы осушения проточной части гидротурбин и системы дренажа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Иркутская область, Бодайбинский район, п. 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до 28.02.2024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8» августа 2023 г. по «25» авгус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8» августа 2023 г. по «25» авгус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8» авгус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 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0» августа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 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8-18T02:21:00Z</dcterms:modified>
  <cp:revision>137</cp:revision>
  <dc:subject/>
  <dc:title>«Утверждено» Заказчиком:</dc:title>
</cp:coreProperties>
</file>