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8» августа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насосного оборудования системы осушения проточной части гидротурбин и системы дренажа Мамаканской ГЭ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 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</w:t>
      </w:r>
      <w:r>
        <w:rPr>
          <w:color w:val="000000"/>
          <w:lang w:val="en-US" w:eastAsia="en-US"/>
        </w:rPr>
        <w:t>Руководитель группы по реализации программы</w:t>
      </w:r>
      <w:r>
        <w:rPr>
          <w:rFonts w:cs="Times New Roman" w:ascii="Calibri" w:hAnsi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омплексной модернизации</w:t>
      </w:r>
      <w:r>
        <w:rPr>
          <w:rFonts w:cs="Times New Roman" w:ascii="Times New Roman" w:hAnsi="Times New Roman"/>
        </w:rPr>
        <w:t xml:space="preserve">, Перевалов Евгений Геннадьевич, 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color w:val="000000"/>
          <w:lang w:val="en-US"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10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ного оборудования системы осушения проточной части гидротурбин и системы дренаж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8.02.2024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>С момента заключения договора до 28.02.2024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Российская Федерация, Иркутская область, Бодайбинский район, п. 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авгус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авгус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авгус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 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6 – шаблон банковской гарантии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7 – соглашение об ЭД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 – согласие на ЭДО</w:t>
      </w:r>
    </w:p>
    <w:p>
      <w:pPr>
        <w:pStyle w:val="Style22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8-18T02:23:00Z</dcterms:modified>
  <cp:revision>99</cp:revision>
  <dc:subject/>
  <dc:title/>
</cp:coreProperties>
</file>