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5» августа 2023 г. №13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На ремонт системы отопления здания УГТС АО «МГЭС», включая замену наружного трубопровода холодного водоснабжения, в соответствии с Техническим заданием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33 от «15» августа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емонт системы отопления здания УГТС АО «МГЭС», включая замен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го трубопровода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с 01.09.2023 по 30.09.2023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3-08-15T01:26:00Z</dcterms:modified>
  <cp:revision>94</cp:revision>
  <dc:subject/>
  <dc:title>«Утверждено» Заказчиком:</dc:title>
</cp:coreProperties>
</file>