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5» августа 2023 г. №133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972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sz w:val="24"/>
                <w:szCs w:val="24"/>
              </w:rPr>
              <w:t>На ремонт системы отопления здания УГТС АО «МГЭС», включая ремонт наружного трубопровода холодного водоснабжения, в соответствии с Техническим заданием.</w:t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Иркутская обл.,Бодайбинский р-он, п. Мамакан, ул. Гидростроителей 2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Arial" w:ascii="Times New Roman" w:hAnsi="Times New Roman"/>
                <w:lang w:eastAsia="ru-RU"/>
              </w:rPr>
              <w:t xml:space="preserve">с </w:t>
            </w:r>
            <w:r>
              <w:rPr>
                <w:sz w:val="24"/>
                <w:szCs w:val="24"/>
              </w:rPr>
              <w:t>01.09.2023 по 30.09.2023.</w:t>
            </w:r>
          </w:p>
        </w:tc>
      </w:tr>
      <w:tr>
        <w:trPr>
          <w:trHeight w:val="32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 000руб. (один миллион восемьсот тысяч рублей 00 копеек), в т.ч. НДС (20%) 300 000 руб. (триста тысяч рублей 00 копеек)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5» августа    2023 г. по «23»  августа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5» августа    2023 г. по «23»  августа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4» августа 2023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5» августа 2023 г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3-08-15T06:17:00Z</dcterms:modified>
  <cp:revision>117</cp:revision>
  <dc:subject/>
  <dc:title>«Утверждено» Заказчиком:</dc:title>
</cp:coreProperties>
</file>