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августа 2023 г. №13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 очистки наклонной грани бетонной плотины Мамаканской ГЭС от грунта, растительности и мха, в соответствии с Техническим заданием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Бодайбинский р-о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9.23 г. по  27.10.2023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руб. (один миллион сто шестьдесят тысяч рублей 00 копеек), в т.ч. НДС (20%) 360 000 руб. (триста шестьдесят тысяч рублей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1» августа    2023 г. по «21» 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1» августа    2023 г. по «21» 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 22» авгус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 23» августа 2023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8-11T00:49:00Z</dcterms:modified>
  <cp:revision>117</cp:revision>
  <dc:subject/>
  <dc:title>«Утверждено» Заказчиком:</dc:title>
</cp:coreProperties>
</file>