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3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1» августа 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ведение работ очистки наклонной грани бетонной плотины Мамаканской ГЭС от грунта, растительности и мха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 Операционный директор</w:t>
      </w:r>
      <w:r>
        <w:rPr/>
        <w:t xml:space="preserve"> </w:t>
      </w:r>
      <w:hyperlink r:id="rId3">
        <w:r>
          <w:rPr>
            <w:rStyle w:val="InternetLink"/>
            <w:lang w:eastAsia="ru-RU"/>
          </w:rPr>
          <w:t>KolesnikovEV@polyus.com</w:t>
        </w:r>
      </w:hyperlink>
      <w:r>
        <w:rPr>
          <w:rStyle w:val="InternetLink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очистки наклонной грани бетонной плотины Мамаканской ГЭС от грунта, растительности и мха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 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9.2023 г. – 27.10.2023г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</w:t>
      </w:r>
      <w:r>
        <w:rPr>
          <w:rFonts w:cs="Times New Roman" w:ascii="Times New Roman" w:hAnsi="Times New Roman"/>
        </w:rPr>
        <w:t>: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.09.23 г. по  27.10.2023г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 Бодайбинский р-он, п. Мамакан, ул. Гидростроителей 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160 000руб. (один миллион сто шестьдесят тысяч рублей 00 копеек), в т.ч. НДС (20%) 360 000 руб. (триста шестьдесят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1» августа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1» августа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2» августа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3» августа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8-11T00:49:00Z</dcterms:modified>
  <cp:revision>73</cp:revision>
  <dc:subject/>
  <dc:title/>
</cp:coreProperties>
</file>