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июля 2023 г. №116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полнение работ по ремонту заземляющего контура ОРУ-110кВ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Иркутская область, Бодайбинский район, п. Мамакан, ул. Гидростроителей 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оказа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01 июня по 15 октября 2023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максимальная стоимость не определена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0» июля 2023 г. по «25» июл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10» июля 2023 г. по «25» июл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6» июл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 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8»июля 2022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 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3-07-10T06:44:00Z</dcterms:modified>
  <cp:revision>139</cp:revision>
  <dc:subject/>
  <dc:title>«Утверждено» Заказчиком:</dc:title>
</cp:coreProperties>
</file>