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0» июл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абот по ремонту заземляющего контура ОРУ-110к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 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я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color w:val="000000"/>
          <w:lang w:val="en-US"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/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/ оказания услуг</w:t>
            </w:r>
          </w:p>
        </w:tc>
      </w:tr>
      <w:tr>
        <w:trPr>
          <w:trHeight w:val="10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заземляющего контура ОРУ-11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ериод с 01 июня по 15 октября 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поставки/оказания услуг: </w:t>
      </w:r>
      <w:r>
        <w:rPr>
          <w:rFonts w:cs="Times New Roman" w:ascii="Times New Roman" w:hAnsi="Times New Roman"/>
        </w:rPr>
        <w:t>В период с 01 июня по 15 октября 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Российская Федерация, Иркутская область, Бодайбинский район, п. 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июл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ию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июл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июл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 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7-10T06:47:00Z</dcterms:modified>
  <cp:revision>101</cp:revision>
  <dc:subject/>
  <dc:title/>
</cp:coreProperties>
</file>