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__» мая 2023 г. №____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«Поставка насосного оборудования системы осушения проточной части гидротурбин и системы дренажа Мамаканской ГЭ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___ от «__» мая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сосного оборудования системы осушения проточной части гидротурбин и системы дренажа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договора до 30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Перевалов Евгений Геннадьевич</cp:lastModifiedBy>
  <cp:lastPrinted>2012-12-28T09:38:00Z</cp:lastPrinted>
  <dcterms:modified xsi:type="dcterms:W3CDTF">2023-05-19T03:49:00Z</dcterms:modified>
  <cp:revision>15</cp:revision>
  <dc:subject/>
  <dc:title>«Утверждено» Заказчиком:</dc:title>
</cp:coreProperties>
</file>