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мая 2023 г. №95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насосного оборудования системы осушения проточной части гидротурбин и системы дренажа Мамаканской ГЭС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Иркутская область, Бодайбинский район, п. 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до 30.11.2023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цена договора отсутствует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2» мая 2023 г. по «05» июн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2» мая 2023 г. по «05» июн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6» июн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 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8»июня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 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;Malgun Gothic Semilight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5-19T06:13:00Z</dcterms:modified>
  <cp:revision>136</cp:revision>
  <dc:subject/>
  <dc:title>«Утверждено» Заказчиком:</dc:title>
</cp:coreProperties>
</file>