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3» марта 2023 г. №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установку анкерной тяги в машинном зале Мамаканской ГЭС»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рточка</w:t>
            </w:r>
            <w:r>
              <w:rPr>
                <w:b/>
                <w:sz w:val="22"/>
                <w:szCs w:val="22"/>
              </w:rPr>
              <w:t xml:space="preserve">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8 от «23» марта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ку анкерной тяги в машинном зале Мамаканской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станавливается до 31.07.2023 г. с учетом набора прочности бетона не менее 28 суток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3-03-22T03:29:00Z</dcterms:modified>
  <cp:revision>103</cp:revision>
  <dc:subject/>
  <dc:title>«Утверждено» Заказчиком:</dc:title>
</cp:coreProperties>
</file>