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3» марта 2023 г. №6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установку анкерной тяги в машинном зале Мамаканской ГЭС», в соответствии с Техническим задан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ркутская обл., Бодайбинский р-он, п. Мамакан, 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до 31.07.2023 г. с учетом набора прочности бетона не менее 28 су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6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3»  марта 2023 года по «07» апре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3»  марта 2023 года по «07» апре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апрел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1» апрел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3-31T06:44:00Z</dcterms:modified>
  <cp:revision>2</cp:revision>
  <dc:subject/>
  <dc:title>«Утверждено» Заказчиком:</dc:title>
</cp:coreProperties>
</file>