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6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23»  марта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  <w:r>
        <w:rPr>
          <w:rFonts w:cs="Times New Roman" w:ascii="Times New Roman" w:hAnsi="Times New Roman"/>
          <w:b/>
        </w:rPr>
        <w:t>«Н</w:t>
      </w:r>
      <w:r>
        <w:rPr>
          <w:b/>
        </w:rPr>
        <w:t>а установку анкерной тяги в машинном зале Мамаканской ГЭС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 соответствии с Техническим зада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Главный инженер,</w:t>
      </w:r>
      <w:r>
        <w:rPr/>
        <w:t xml:space="preserve"> Мурин Андрей Леонидович, </w:t>
      </w:r>
      <w:r>
        <w:rPr>
          <w:rFonts w:cs="Times New Roman" w:ascii="Times New Roman" w:hAnsi="Times New Roman"/>
        </w:rPr>
        <w:t>MurinAL@polyus.com, т</w:t>
      </w:r>
      <w:r>
        <w:rPr>
          <w:rFonts w:eastAsia="Calibri" w:cs="Times New Roman" w:ascii="Times New Roman" w:hAnsi="Times New Roman"/>
          <w:lang w:eastAsia="en-US"/>
        </w:rPr>
        <w:t>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тановку анкерной тяги в машинном зале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Гидростроителей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устанавливается до 31.07.2023 г. с учетом набора прочности бетона не менее 28 суток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/>
        <w:suppressAutoHyphens w:val="false"/>
        <w:autoSpaceDE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:</w:t>
      </w:r>
      <w:r>
        <w:rPr>
          <w:rFonts w:cs="Times New Roman" w:ascii="Times New Roman" w:hAnsi="Times New Roman"/>
        </w:rPr>
        <w:t xml:space="preserve"> устанавливается до 31.07.2023 г. с учетом набора прочности бетона не менее 28 суток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.,Бодайбинский р-он п. Мамакан ул.Гидростроителей 2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Cs/>
        </w:rPr>
        <w:t>Начальная максимальная стоимость не определена. Сравнение предложений участников закупки будет производиться по стоимост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3» марта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7» апреля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0» апреля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1» апреля </w:t>
      </w:r>
      <w:r>
        <w:rPr>
          <w:rFonts w:cs="Times New Roman" w:ascii="Times New Roman" w:hAnsi="Times New Roman"/>
          <w:bCs/>
        </w:rPr>
        <w:t>2023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3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03-31T06:43:00Z</dcterms:modified>
  <cp:revision>2</cp:revision>
  <dc:subject/>
  <dc:title/>
</cp:coreProperties>
</file>