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ВОЗМЕЗДНОГО ОКАЗАНИЯ УСЛУГ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МГЭС-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дайбо</w:t>
        <w:tab/>
        <w:tab/>
        <w:tab/>
        <w:tab/>
        <w:tab/>
        <w:tab/>
        <w:t xml:space="preserve">                                “___” ___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кционерное общество «Мамаканская ГЭС» (АО «МГЭС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Гришака Дмитрия Виталь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другой стороны, далее совместно именуемые «Стороны», заключили настоящий договор о нижеследующем: 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1.2. Исполнитель по заданию Заказчика, обязуется выполнить </w:t>
      </w:r>
      <w:r>
        <w:rPr>
          <w:b/>
          <w:kern w:val="2"/>
          <w:sz w:val="22"/>
          <w:szCs w:val="22"/>
        </w:rPr>
        <w:t>_______________________________</w:t>
      </w:r>
      <w:r>
        <w:rPr>
          <w:color w:val="000000"/>
        </w:rPr>
        <w:t>, в соответствии с Техническим заданием (Приложение №1)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считаются оказанными после подписания акта о приемке-сдаче выполненных услуг по настоящему Договору Заказчиком или его уполномоченным представител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color w:val="000000"/>
          <w:sz w:val="24"/>
          <w:szCs w:val="24"/>
        </w:rPr>
        <w:t xml:space="preserve">1.4. </w:t>
      </w:r>
      <w:bookmarkStart w:id="0" w:name="_ref_16215690"/>
      <w:r>
        <w:rPr>
          <w:color w:val="000000"/>
          <w:sz w:val="24"/>
          <w:szCs w:val="24"/>
        </w:rPr>
        <w:t xml:space="preserve">Качество услуг должно соответствовать </w:t>
      </w:r>
      <w:bookmarkEnd w:id="0"/>
      <w:r>
        <w:rPr>
          <w:color w:val="000000"/>
          <w:sz w:val="24"/>
          <w:szCs w:val="24"/>
        </w:rPr>
        <w:t>обязательным требованиям, установленным техническим заданием Заказчика, законодательством РФ, требованиям иных нормативных правовых актов, регулирующим порядок оказания такого вида услуг, устанавливающих требования к качеству оказываемых услуг, в соответствии с условиями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284"/>
        <w:rPr/>
      </w:pPr>
      <w:bookmarkStart w:id="1" w:name="_ref_16215695"/>
      <w:r>
        <w:rPr>
          <w:color w:val="000000"/>
          <w:sz w:val="24"/>
          <w:szCs w:val="24"/>
        </w:rPr>
        <w:t>В случае предъявления Заказчиком требования о безвозмездном устранении недостатков услуг Исполнитель обязан устранить такие недостатки в срок, указанный в требовании. Если срок устранения недостатков Заказчиком не назначен, они должны быть устранены в разумный, но не более 10 рабочих дней, срок с момента получения требования.</w:t>
      </w:r>
      <w:bookmarkEnd w:id="1"/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оимость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слуг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настоящему договору составляет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, кроме того НДС 20% -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_______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. Всего по договору, с учетом НДС (20%) –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___________________.</w:t>
      </w:r>
    </w:p>
    <w:p>
      <w:pPr>
        <w:pStyle w:val="Normal"/>
        <w:rPr/>
      </w:pPr>
      <w:r>
        <w:rPr>
          <w:color w:val="000000"/>
        </w:rPr>
        <w:t>2.2. 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.</w:t>
      </w:r>
      <w:r>
        <w:rPr/>
        <w:t xml:space="preserve"> Не позднее 5 календарных дней с даты [отгрузки товаров / подписания сторонами акта сдачи-приемки / окончания отчетного периода оказания услуг / подписания иного документа, подтверждающего выполнение работ, оказание услуг] [Контрагент по договору] обязан выставить в адрес [Общества] счет-фактуру, оформленный в соответствии с требованиями ст. 169 Налогового кодекса Российской Федерации.»</w:t>
        <w:br/>
      </w:r>
      <w:r>
        <w:rPr>
          <w:color w:val="000000"/>
        </w:rPr>
        <w:t>2.3. Исполнитель по требованию Заказчика уплачивает штраф в размере 10 (десять) % от цены оказываемых услуг, указанных в настоящем договоре за оказанные услуги с ненадлежащим образом оформленными или несвоевременно предоставленными счетами – фактурами и первичными документами либо без счетов – фактур и /или первичных документов.</w:t>
      </w:r>
    </w:p>
    <w:p>
      <w:pPr>
        <w:pStyle w:val="Normal"/>
        <w:rPr/>
      </w:pPr>
      <w:r>
        <w:rPr>
          <w:color w:val="000000"/>
        </w:rPr>
        <w:t xml:space="preserve">2.4. </w:t>
      </w:r>
      <w:r>
        <w:rPr/>
        <w:t>случае предъявления налоговыми органами претензий по дефектам в оформлении документов, [Контрагент по договору] по запросу [Общества] обязуется внести необходимые изменения/исправления в [акты сдачи-приемки, счета-фактуры], соответствующие требованиям законодательства Российской Федерации. В случае невнесения таких изменений по запросу [Общества] до вынесения налоговым органом решения о доначислении, при условии, что запрос был направлен не позднее чем за [5] рабочих дней до вынесения такого решения, [Контрагент по договору] обязан возместить реальный ущерб, возникший по причине наличия дефектов в оформлении первичной документации.</w:t>
        <w:br/>
        <w:t xml:space="preserve">Под дефектами в оформлении первичной документации в данном пункте понимается, в том числе, </w:t>
        <w:br/>
        <w:t>- предоставление документов, указанных в пункте  2.2. настоящего договора, оформленных с нарушением законодательства, в том числе норм статьи 9 Федерального закона от 06.12.2011 N 402-ФЗ "О бухгалтерском учете";</w:t>
        <w:br/>
        <w:t xml:space="preserve">- предоставление документов (в том числе счетов-фактур), подписанных неуполномоченным лицом; </w:t>
        <w:br/>
        <w:t>- предоставление счетов-фактур, оформленных с нарушением законодательства, в том числе п. 3 ст. 168, п.п. 5, 5.1 [п.5.1 указывается, если цена в договоре с НДС и с авансовым платежом], 5.2 и 6 ст. 169 Налогового кодекса Российской Федерации, Постановления Правительства Российской Федерации от 26.12.2011 № 1137 "О формах и правилах заполнения (ведения) документов, применяемых при расчетах по налогу на добавленную стоимость" [указывается, если цена в договоре с НДС];</w:t>
        <w:br/>
        <w:t>- указание в вышеперечисленных первичных документах неверной суммы НДС [указывается, если цена в договоре с НДС].</w:t>
        <w:br/>
        <w:t>Под реальным ущербом в данном пункте понимаются, в том числе, дополнительно взысканные налоги, сборы, штрафы, пени, суммы невозмещенных налогов и иных аналогичных доначислений, осуществленных налоговыми органами в связи с вышеизложенными нарушениями в счетах-фактурах, первичных и иных документах. Основанием для возмещения реального ущерба является обращение [Общества] о таком возмещении с приложением решения(ий) налоговых органов и/или судов, которыми подтверждается сумма реального ущерба.»</w:t>
        <w:br/>
      </w:r>
      <w:r>
        <w:rPr>
          <w:color w:val="000000"/>
          <w:lang w:val="en-US"/>
        </w:rPr>
        <w:t>2.5. Взыскание Заказчиком с Исполнителя сумм неустойки по настоящему договору может быть произведено путем удержания денежных средств из сумм, подлежащих уплате за оказанные услуги, что влечет прекращение обязательств Заказчика по оплате оказанных услуг в размере удержанных сумм неустой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lang w:val="en-US"/>
        </w:rPr>
        <w:t>2.6. Стороны вправе не предъявлять штрафы, пени и иные санкции, предусмотренные настоящим договором, а также причиненные убытк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</w:rPr>
        <w:t>2.7. В</w:t>
      </w:r>
      <w:r>
        <w:rPr>
          <w:color w:val="000000"/>
          <w:lang w:val="en-US"/>
        </w:rPr>
        <w:t>о всех случаях установления неустойки в процентах, неустойка рассчитывается исходя из стоимости оказанных услуг включая НДС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казать услуги, указанные в п.1.2.  Договора надлежащего качеств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Оказать услуги в полном объеме в срок, указанный в Техническом задании (Приложение №1) к Договору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0 дне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казать услугу лично либо с привлечением третьих лиц, но по письменному согласованию с Заказчиком. В любом случае ответственность за качество оказываемых услуг несёт Исполнител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платить услуги по цене, указанной в п. 2.1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Заказчик имеет право: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Во всякое время проверять качество оказываемой услуги, выполняемой Исполнителем, не вмешиваясь в его деятельность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казаться от исполнения Договора в любое время до подписания акта о приемке - сдаче выполненных услуг, уплатив Исполнителю часть установленной цены в объёме завершенных этапов оказываемых услуг, если Договором предусмотрены этапы, выполненных и принятых Заказчиком до получения извещения об отказе Заказчика от исполнения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оказания услуг, указанного в Техническом задании (Приложение №1), Исполнитель уплачивает Заказчику пеню из расчета 0,03% от суммы Договора за каждый день просрочк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несоблюдении предусмотренных настоящим Договором сроков расчета за оказанные услуги Заказчик уплачивает Исполнителю пеню в размере 0,05% не перечисленной в срок суммы за каждый день просрочки, но не бо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 су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 добровольно возместить все расходы, возникшие по вине Исполнителя в ходе оказания услуг по Договору, в том числе уменьшением, у Заказчика из общей стоимости услуг по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В ходе исполнения обязательств по настоящему Договору Исполнитель обязуется соблюдать и обеспечивать соблюдение своими субподрядчиками (или иными лицами, действующими от имени или по поручению Исполнителя), представленные Заверения и гарантии о борьбе с коррупцией в соответствии с Приложением №2 к настоящему Договор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соглашение о конфиденциальности в соответствии с Приложением №3к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азрешения споров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Иркут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зменения и расторжения Договора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нитель вправе в одностороннем порядке отказаться от исполнения настоящего Договора лишь при условии полного возмещения Заказчику убытков, в том числе дополнительных расходов, связанных с оказанием такой услуги либо не выполненных этапов оказываемой услуги, если договором были предусмотрены этапы, рассчитываемых как разница между стоимостью услуг (не выполненных этапов), указанной в данном договоре, и стоимостью таких же по объёму и содержанию услуг, указанных в договоре с другим исполнителем, который будет заключен Заказчиком взамен расторгаемого с Исполнителем.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ий Договор вступает в силу с момента подписания и действует до исполнения Сторонами своих обязательств и завершения всех взаиморасчетов по настоящему Договору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календарных дней письменно известить об этом другую Сторону, причем в письме необходимо указать, что оно является неотъемлемой частью настоящего Договора. В противном случае вся корреспонденция, направленная по прежнему адресу будет считаться полученной по истечение 10 (десять) календарных дней с даты её отправки, а Сторона, перечислившая в связи с таким нарушением денежные средства по прежним реквизитам, не несёт ответственность за обусловленную этим просрочку в оплате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 – Техническое задание;</w:t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 – Заверения и гарантии о борьбе с коррупцией;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3 – Соглашение о конфиденциальности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стонахождение и банковские реквизиты Сторон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7560310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3657"/>
                              <w:gridCol w:w="4782"/>
                              <w:gridCol w:w="478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rPr>
                                      <w:rStyle w:val="FontStyle22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О «МГЭС»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 адрес: 666911, Иркутская область, г. Бодайбо, пер. Почтовый 1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3802010707  КПП 380201001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63802001340  ОКПО 9420991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ч  №40702810918300100386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кальского банка ПАО Сбербанк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ч  №30101810900000000607  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2520607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 8 (39561) 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Style w:val="InternetLink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info@mamges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InternetLink"/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сполн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uppressAutoHyphens w:val="true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firstLine="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Директор АО «МГЭ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_____</w:t>
                                    <w:softHyphen/>
                                    <w:t>___________ Д.В. Гриша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6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8.95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19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3657"/>
                        <w:gridCol w:w="4782"/>
                        <w:gridCol w:w="478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rPr>
                                <w:rStyle w:val="FontStyle22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О «МГЭС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666911, Российская Федерация, Иркутская область, Бодайбинский район, поселок Мамакан, улица Красноармейская, 15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 адрес: 666911, Иркутская область, г. Бодайбо, пер. Почтовый 1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3802010707  КПП 38020100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63802001340  ОКПО 9420991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ч  №40702810918300100386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йкальского банка ПАО Сбербанк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ч  №30101810900000000607  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К 04252060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 8 (39561) 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/>
                              <w:jc w:val="left"/>
                              <w:rPr>
                                <w:rStyle w:val="InternetLink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info@mamge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uppressAutoHyphens w:val="true"/>
                              <w:snapToGrid w:val="false"/>
                              <w:ind w:right="-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Директор АО «МГЭ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_____</w:t>
                              <w:softHyphen/>
                              <w:t>___________ Д.В. Гришак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6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76" w:before="120" w:after="120"/>
      <w:ind w:firstLine="482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76" w:before="120" w:after="120"/>
      <w:ind w:firstLine="482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ind w:firstLine="482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5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mges.ru" TargetMode="External"/><Relationship Id="rId3" Type="http://schemas.openxmlformats.org/officeDocument/2006/relationships/hyperlink" Target="mailto:info@mamg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7:00Z</dcterms:created>
  <dc:creator>q</dc:creator>
  <dc:description/>
  <cp:keywords/>
  <dc:language>en-US</dc:language>
  <cp:lastModifiedBy>Корж Антон Сергеевич</cp:lastModifiedBy>
  <dcterms:modified xsi:type="dcterms:W3CDTF">2023-03-01T05:14:00Z</dcterms:modified>
  <cp:revision>13</cp:revision>
  <dc:subject/>
  <dc:title>ТИПОВОЙ ДОГОВОР ВОЗМЕЗДНОГО ОКАЗАНИЯ УСЛУГ</dc:title>
</cp:coreProperties>
</file>