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марта 2023 г. №4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участие в регулярном обследовании гидротехнического сооружения и проведение экспертизы Декларации безопасности ГТС АО «МГЭС»,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44 от «01» марта»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ие в регулярном обследовании гидротехнического сооружения и проведение экспертизы Декларации безопасности ГТС АО «МГЭС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периоды: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этап- с 30.06.2023г. по 30.07.2023г.;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с 01.09.2023 по 01.03.2024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3-02-27T05:08:00Z</dcterms:modified>
  <cp:revision>97</cp:revision>
  <dc:subject/>
  <dc:title>«Утверждено» Заказчиком:</dc:title>
</cp:coreProperties>
</file>