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01» марта 2023 г. №44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ПРЕДЛОЖЕНИЙ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предложений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предложений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 по закупка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126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На участие в регулярном обследовании гидротехнического сооружения и проведение экспертизы Декларации безопасности ГТС АО «МГЭС», в соответствии с Техническим заданием».</w:t>
            </w:r>
          </w:p>
          <w:p>
            <w:pPr>
              <w:pStyle w:val="Normal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выполн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/>
            </w:pPr>
            <w:r>
              <w:rPr>
                <w:sz w:val="24"/>
                <w:szCs w:val="24"/>
              </w:rPr>
              <w:t>Иркутская обл., Бодайбинский р-он, п. Мамакан, ул. Гидростроителей 2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выполн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ы: 1 этап- с 30.06.2023г. по 30.07.2023г.; 2 этап с 01.09.2023 по 01.03.2024г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252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счет, в размере 100% по факту выполнения работ, в течение 10 (десять) рабочих дней с момента приемки работ, услуг Заказчиком, при условии, что к дате выполнения работ, Подрядчик предоставил покупателю счет на оплату, счета-фактуры и акты выполненных рабо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 поставки, могут быть сформированы при условии предоставления банковской гарантии на возврат аванса при условии предварительного согласования банка Гаранта и текста банковской гарантии с Заказчик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начальной (максимальной) цене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1 080 000,00 (Один миллион восемьдесят тысяч рублей 00 копеек), в том числе НДС (20%)-180 000,00 руб. (Сто восемьдесят тысяч рублей 00 копеек). Сравнение предложений участников закупки будет производиться по стоимости поставки без НДС.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3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rFonts w:eastAsia="Times New Roman CYR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 «01» марта  2023 года по «10» марта 2023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rFonts w:eastAsia="Times New Roman CYR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 «01» марта  2023 года по «10» марта 2023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13» марта 2023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14» марта 2023 г. 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предложений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предложений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предложений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предложений, а также (но не ограничиваясь) по наименованию, техническим характеристикам, сроку поставки, предложений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пределение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23-03-01T05:13:00Z</dcterms:modified>
  <cp:revision>121</cp:revision>
  <dc:subject/>
  <dc:title>«Утверждено» Заказчиком:</dc:title>
</cp:coreProperties>
</file>