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44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«01» марта  2023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Запрос предложений на право заключения договора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На участие в регулярном обследовании гидротехнического сооружения и проведение экспертизы Декларации безопасности ГТС АО «МГЭС», в соответствии с Техническим задание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техническим вопросам: Операционный директор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KolesnikovEV@polyus.com 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398"/>
        <w:gridCol w:w="213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частие в регулярном обследовании гидротехнического сооружения и проведение экспертизы Декларации безопасности ГТС АО «МГЭ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/>
            </w:pPr>
            <w:r>
              <w:rPr>
                <w:rFonts w:cs="Times New Roman" w:ascii="Times New Roman" w:hAnsi="Times New Roman"/>
              </w:rPr>
              <w:t>Иркутская обл., Бодайбинский р-он,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амакан,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Гидростроителей 2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периоды: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этап- с 30.06.2023г. по 30.07.2023г.;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с 01.09.2023 по 01.03.2024г.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Срок выполнения работ:</w:t>
      </w:r>
      <w:r>
        <w:rPr>
          <w:rFonts w:cs="Times New Roman" w:ascii="Times New Roman" w:hAnsi="Times New Roman"/>
        </w:rPr>
        <w:t xml:space="preserve"> в периоды: 1 этап- с 30.06.2023г. по 30.07.2023г.; 2 этап с 01.09.2023 по 01.03.2024г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 Иркутская обл.,Бодайбинский р-он п. Мамакан ул.Гидростроителей 2.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10. Сведения о начальной (максимальной) цене договора: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1 080 000,00 (Один миллион восемьдесят тысяч рублей 00 копеек), в том числе НДС (20%)-180 000,00 руб. (Сто восемьдесят тысяч рублей 00 копеек). Сравнение предложений участников закупки будет производиться по стоимости поставки без НДС</w:t>
      </w:r>
      <w:r>
        <w:rPr>
          <w:sz w:val="24"/>
          <w:szCs w:val="24"/>
        </w:rPr>
        <w:t>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 поставки, могут быть сформированы при условии предоставления банковской гарантии на возврат аванса при условии предварительного согласования банка Гаранта и текста банковской гарантии с Заказчиком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3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01» марта 2023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10» марта 2023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13» марта </w:t>
      </w:r>
      <w:r>
        <w:rPr>
          <w:rFonts w:cs="Times New Roman" w:ascii="Times New Roman" w:hAnsi="Times New Roman"/>
          <w:bCs/>
        </w:rPr>
        <w:t>2023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14» марта </w:t>
      </w:r>
      <w:r>
        <w:rPr>
          <w:rFonts w:cs="Times New Roman" w:ascii="Times New Roman" w:hAnsi="Times New Roman"/>
          <w:bCs/>
        </w:rPr>
        <w:t>2023 года</w:t>
      </w:r>
      <w:r>
        <w:rPr>
          <w:rFonts w:cs="Times New Roman" w:ascii="Times New Roman" w:hAnsi="Times New Roman"/>
          <w:lang w:eastAsia="ru-RU"/>
        </w:rPr>
        <w:t xml:space="preserve">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://www.mamges.ru/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3-03-01T05:12:00Z</dcterms:modified>
  <cp:revision>91</cp:revision>
  <dc:subject/>
  <dc:title/>
</cp:coreProperties>
</file>