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2» февраля 2023 г. №4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иобретение заготовок для выполнения работ по капитальному ремонту ГА3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42 от «22» февраля 2023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аготовок для выполнения работ по капитальному ремонту Г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80 рабочих дней с момента заключения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3-02-22T01:56:00Z</dcterms:modified>
  <cp:revision>100</cp:revision>
  <dc:subject/>
  <dc:title>«Утверждено» Заказчиком:</dc:title>
</cp:coreProperties>
</file>