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февраля 2023 г. №4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обретение заготовок для выполнения работ по капитальному ремонту ГА3»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., Бодайбинский р-он, п. Мамакан 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0 рабочих дней с момента заключения договора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 849 728 , 00 (Один миллион восемьсот сорок девять тысяч семьсот двадцать восемь) рублей, в том числе НДС по ставке 20% в сумме 308 288 , 00 (Триста восемь тысяч двести восемьдесят восемь) рублей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2» февраля 2023 года по «06» мар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2» февраля 2023 года по «06» мар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7» мар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9» марта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2-22T03:38:00Z</dcterms:modified>
  <cp:revision>121</cp:revision>
  <dc:subject/>
  <dc:title>«Утверждено» Заказчиком:</dc:title>
</cp:coreProperties>
</file>