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февраля 2023 г. №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Выполнение работ по ремонту заземляющего контура ОРУ-110к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7 от «22» феврал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заземляющего контура ОРУ-11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01 июня по 15 окт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2-22T01:37:00Z</dcterms:modified>
  <cp:revision>99</cp:revision>
  <dc:subject/>
  <dc:title>«Утверждено» Заказчиком:</dc:title>
</cp:coreProperties>
</file>