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2» февраля 2023 г. №37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9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ыполнение работ по ремонту заземляющего контура ОРУ-110кВ».</w:t>
            </w:r>
          </w:p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ркутская обл., Бодайбинский р-он, п. Мамакан, ул. Гидростроителей 2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с 01 июня по 15 октября 2023г.</w:t>
            </w:r>
          </w:p>
        </w:tc>
      </w:tr>
      <w:tr>
        <w:trPr>
          <w:trHeight w:val="32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и предварительного согласования банка Гаранта и текста банковской гарантии с Заказчиком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максимальная стоимость не определена. Сравнение предложений участников закупки будет производиться по стоимости поставки без НДС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3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«22» февраля 2023 года по «06» марта 2023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«22» февраля 2023 года по «06» марта 2023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07» марта 2023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09» марта 2023 г. 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3-02-22T01:37:00Z</dcterms:modified>
  <cp:revision>119</cp:revision>
  <dc:subject/>
  <dc:title>«Утверждено» Заказчиком:</dc:title>
</cp:coreProperties>
</file>