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3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22» февраля 2023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ыполнение работ по ремонту заземляющего контура ОРУ-110кВ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 Колесников Евгения Витальевич, </w:t>
      </w:r>
      <w:hyperlink r:id="rId3">
        <w:r>
          <w:rPr>
            <w:rStyle w:val="InternetLink"/>
            <w:lang w:eastAsia="ru-RU"/>
          </w:rPr>
          <w:t>KolesnikovEV@polyus.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заземляющего контура ОРУ-110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Гидростроителей 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с 01 июня по 15 октября 2023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выполнения работ:</w:t>
      </w:r>
      <w:r>
        <w:rPr>
          <w:rFonts w:cs="Times New Roman" w:ascii="Times New Roman" w:hAnsi="Times New Roman"/>
        </w:rPr>
        <w:t xml:space="preserve"> В период с 01 июня по 15 октября 2023г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Иркутская обл.,Бодайбинский р-он п. Мамакан ул.Гидростроителей 2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Cs/>
        </w:rPr>
        <w:t>Начальная максимальная стоимость не определена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2» февраля 202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6» марта 2023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7» марта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9» марта </w:t>
      </w:r>
      <w:r>
        <w:rPr>
          <w:rFonts w:cs="Times New Roman" w:ascii="Times New Roman" w:hAnsi="Times New Roman"/>
          <w:bCs/>
        </w:rPr>
        <w:t>2023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3-02-22T01:37:00Z</dcterms:modified>
  <cp:revision>86</cp:revision>
  <dc:subject/>
  <dc:title/>
</cp:coreProperties>
</file>