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828" w:leader="none"/>
          <w:tab w:val="left" w:pos="4111" w:leader="none"/>
        </w:tabs>
        <w:jc w:val="right"/>
        <w:rPr/>
      </w:pP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предложений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lang w:val="en-US"/>
        </w:rPr>
      </w:pPr>
      <w:r>
        <w:rPr/>
        <w:t>от «09»  февраля 2023г. №2</w:t>
      </w:r>
      <w:r>
        <w:rPr>
          <w:lang w:val="en-US"/>
        </w:rPr>
        <w:t>8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ДЛЯ УЧАСТИЯ В ЗАПРОСЕ ПРЕДЛОЖЕНИЙ (форм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раво заключения с АО «МГЭС» договор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На замену трубопровода байпаса ГГ-3</w:t>
      </w:r>
      <w:r>
        <w:rPr>
          <w:rFonts w:cs="Times New Roman" w:ascii="Times New Roman" w:hAnsi="Times New Roman"/>
          <w:b/>
        </w:rPr>
        <w:t xml:space="preserve">, </w:t>
      </w:r>
      <w:r>
        <w:rPr>
          <w:b/>
          <w:sz w:val="22"/>
          <w:szCs w:val="22"/>
        </w:rPr>
        <w:t>в соответствии с техническим заданием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формить на бланке участника закупки,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 указанием даты и исходящего номер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та 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уда:</w:t>
      </w:r>
      <w:r>
        <w:rPr>
          <w:sz w:val="22"/>
          <w:szCs w:val="22"/>
        </w:rPr>
        <w:t xml:space="preserve"> 666904, Российская Федерация, Иркутская обл., г. Бодайбо, пер. Почтовый 1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у:</w:t>
      </w:r>
      <w:r>
        <w:rPr>
          <w:sz w:val="22"/>
          <w:szCs w:val="22"/>
        </w:rPr>
        <w:t xml:space="preserve"> АО «МГЭС»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чка участни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оставщ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должности руковод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олномочия руководителя (устав, приказ, доверенность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ИП паспорт, свидетельство о регист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физических лиц паспо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Главного бухгалтера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еятельности по ОКВЭ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данные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 по данной закуп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оспода!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знакомившись с Вашим Уведомлением № 28 от «09» февраля 2023 г., приглашающим к участию в размещении заказа путем запроса предложений, в целях приобретения нижеперечисленного товара (выполнения работ, оказания услуг) для производственных нужд АО «МГЭС», Поставщик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подряд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агает исполнить заявку в полном соответствии с вышеупомянутым «Уведомлением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Следующая информация является неотъемлемой частью данного предложения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Предложения необходимо направить с расчетом стоимости поставки до склада заказчика, а также до склада поставщика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701"/>
        <w:gridCol w:w="1701"/>
        <w:gridCol w:w="1134"/>
        <w:gridCol w:w="1276"/>
        <w:gridCol w:w="1417"/>
      </w:tblGrid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вара (работ,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рок поставки и проведени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а товара, работ, услуг (параметры и услов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Цена за ед. изм. без НДС (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без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НДС (ру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с НДС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70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мену трубопровода байпаса ГГ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Arial" w:ascii="Times New Roman" w:hAnsi="Times New Roman"/>
                <w:lang w:eastAsia="ru-RU"/>
              </w:rPr>
              <w:t>Проведение работ с 14.11.2023г. по 20.12.202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 зад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 по лоту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умма прописью: _________________________________________________________________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24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/>
        <w:t>Условие оплаты: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720" w:hanging="720"/>
        <w:rPr/>
      </w:pPr>
      <w:r>
        <w:rPr/>
        <w:t>Я</w:t>
      </w:r>
      <w:r>
        <w:rPr>
          <w:lang w:eastAsia="ru-RU"/>
        </w:rPr>
        <w:t xml:space="preserve"> ознакомился, изучил и согласился с документацией для участия в запросе предложений, включая её техническую часть, влияющую на цену договора, а также условия договора подряда, в редакции АО «МГЭС» и подготовил свою заявку в соответствии с условиями, указанными в документации для участника запроса предложений, без каких-либо оговор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lang w:eastAsia="ru-RU"/>
        </w:rPr>
        <w:t xml:space="preserve">На </w:t>
      </w:r>
      <w:r>
        <w:rPr/>
        <w:t>условия</w:t>
      </w:r>
      <w:r>
        <w:rPr>
          <w:lang w:eastAsia="ru-RU"/>
        </w:rPr>
        <w:t xml:space="preserve"> предложенной редакции договора выполнения работ </w:t>
      </w:r>
      <w:r>
        <w:rPr>
          <w:u w:val="single"/>
          <w:lang w:eastAsia="ru-RU"/>
        </w:rPr>
        <w:t>согласен</w:t>
      </w:r>
      <w:r>
        <w:rPr>
          <w:lang w:eastAsia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720" w:hanging="720"/>
        <w:jc w:val="both"/>
        <w:rPr/>
      </w:pPr>
      <w:r>
        <w:rPr>
          <w:lang w:eastAsia="ru-RU"/>
        </w:rPr>
        <w:t>Система налогообложения участника (общая, упрощенная, пр.)</w:t>
      </w:r>
      <w:r>
        <w:rPr>
          <w:b/>
          <w:lang w:eastAsia="ru-RU"/>
        </w:rPr>
        <w:t xml:space="preserve"> _________________________________________ 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b/>
          <w:b/>
        </w:rPr>
      </w:pPr>
      <w:r>
        <w:rPr/>
        <w:t>Я</w:t>
      </w:r>
      <w:r>
        <w:rPr>
          <w:rFonts w:cs="Times New Roman" w:ascii="Times New Roman" w:hAnsi="Times New Roman"/>
          <w:lang w:eastAsia="ru-RU"/>
        </w:rPr>
        <w:t xml:space="preserve"> обязуюсь в случае выбора меня (моей организации) победителем заключить договор, в соответствии с условиями запроса предложений и прилагаемым проектом договора и в соответствии с настоящей заявкой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bCs/>
        </w:rPr>
        <w:t xml:space="preserve">Цены </w:t>
      </w:r>
      <w:r>
        <w:rPr>
          <w:rFonts w:cs="Times New Roman" w:ascii="Times New Roman" w:hAnsi="Times New Roman"/>
          <w:lang w:eastAsia="ru-RU"/>
        </w:rPr>
        <w:t xml:space="preserve">предполагаемых работ </w:t>
      </w:r>
      <w:r>
        <w:rPr/>
        <w:t xml:space="preserve">включают в себя все затраты, издержки, транспортные расходы и иные расходы Поставщика/Подрядчика (налоги и сборы, связанные с исполнением настоящего договора). </w:t>
      </w:r>
      <w:r>
        <w:rPr>
          <w:bCs/>
        </w:rPr>
        <w:t>Цены договора товара являются фиксированными на весь период действия и изменению (увеличению) не подлежи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right" w:pos="9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ми не были учтены какие-либо расходы, связанные с осуществлением работ в соответствии с условиями документации о запросе предложений, данные обязательства будут выполнены в любом случае в полном соответствии с договором и в пределах предлагаемой нами цены договора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ше предложение будет лучшим после предложения победителя, при этом победитель будет признан уклонившимся от заключения договора подряда, мы обязуемся подписать данный договор, в соответствии с утвержденными требованиями и условиями настоящей заявки.</w:t>
      </w:r>
    </w:p>
    <w:sectPr>
      <w:footerReference w:type="default" r:id="rId2"/>
      <w:type w:val="nextPage"/>
      <w:pgSz w:w="12240" w:h="15840"/>
      <w:pgMar w:left="1134" w:right="900" w:gutter="0" w:header="0" w:top="426" w:footer="1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304"/>
    </w:tblGrid>
    <w:tr>
      <w:trPr/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Руководитель юридического </w:t>
          </w:r>
        </w:p>
        <w:p>
          <w:pPr>
            <w:pStyle w:val="Footer"/>
            <w:rPr/>
          </w:pPr>
          <w:r>
            <w:rPr/>
            <w:t xml:space="preserve">лица 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М.П.</w:t>
          </w:r>
        </w:p>
      </w:tc>
      <w:tc>
        <w:tcPr>
          <w:tcW w:w="63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/>
            <w:t>______________ / _____________/</w:t>
            <w:br/>
          </w:r>
          <w:r>
            <w:rPr>
              <w:vertAlign w:val="superscript"/>
            </w:rPr>
            <w:t>(подпись)                    (расшифровка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0"/>
      <w:szCs w:val="20"/>
    </w:rPr>
  </w:style>
  <w:style w:type="character" w:styleId="WW8Num20z2">
    <w:name w:val="WW8Num20z2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4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3:00:00Z</dcterms:created>
  <dc:creator>AfanasievaOA</dc:creator>
  <dc:description/>
  <cp:keywords/>
  <dc:language>en-US</dc:language>
  <cp:lastModifiedBy>Корж Антон Сергеевич</cp:lastModifiedBy>
  <cp:lastPrinted>2012-12-28T09:38:00Z</cp:lastPrinted>
  <dcterms:modified xsi:type="dcterms:W3CDTF">2023-02-09T01:39:00Z</dcterms:modified>
  <cp:revision>16</cp:revision>
  <dc:subject/>
  <dc:title>«Утверждено» Заказчиком:</dc:title>
</cp:coreProperties>
</file>