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09» февраля 2023 г. №2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мену трубопровода байпаса ГГ-3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с 14.11.2023г. по 20.12.2023год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 000,00 (девять миллионов шестьсот шестьдесят тысяч) рублей, в том числе НДС- 1610 000,00 (один миллион шестьсот десять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февраля 2023 г. по «28»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февраля 2023 г. по «28» февра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1» мар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2»  марта 2023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2-09T01:39:00Z</dcterms:modified>
  <cp:revision>128</cp:revision>
  <dc:subject/>
  <dc:title>«Утверждено» Заказчиком:</dc:title>
</cp:coreProperties>
</file>