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«09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февраля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замену трубопровода байпаса ГГ-3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трубопровода байпаса ГГ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14.11.2023г. по 20.12.2023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роведение работ с 14.11.2023г. по 20.12.2023года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 660 000,00 (девять миллионов шестьсот шестьдесят тысяч) рублей, в том числе НДС- 1610 000,00 (один миллион шестьсот десять тысяч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феврал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февра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мар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мар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2-09T01:39:00Z</dcterms:modified>
  <cp:revision>97</cp:revision>
  <dc:subject/>
  <dc:title/>
</cp:coreProperties>
</file>