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9» февраля 2023 г. №24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роведение капитального ремонта гидроагрегата ГА-3 с оценкой технического состояния и определением остаточного ресурса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sz w:val="24"/>
                <w:szCs w:val="24"/>
              </w:rPr>
              <w:t xml:space="preserve"> в соответствии с техническим заданием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 поставки и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 000 ,00 (Тридцать миллионов рублей, в том числе НДС-(20%)5 000 000,00 (Пять миллионов) рублей. Сравнение предложений участников закупки будет производиться по стоимости поставки без НДС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9» февраля 2023 г. по «28» феврал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9» февраля 2023 г. по «28» феврал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1»  марта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2»  марта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hyperlink" Target="http://www.mamg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02-09T01:16:00Z</dcterms:modified>
  <cp:revision>130</cp:revision>
  <dc:subject/>
  <dc:title>«Утверждено» Заказчиком:</dc:title>
</cp:coreProperties>
</file>