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2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« 09 » февраля   2023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а проведение капитального ремонта гидроагрегата ГА-3 с оценкой технического состояния и определением остаточного ресурса, в соответствии с техническим заданием и СТО 17330282.2714.001-2006 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5841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 Колесников Евгений Витальевич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поставки и  выполн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ведение капитального ремонта гидроагрегата ГА-3 с оценкой технического состояния и определением остаточного ресурс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, Бодайбинский р-он, ул. Гидростроителей 2 Мамаканская ГЭС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Проведение работ с 06.11.2023г. по 30.04.2024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рок поставки и проведения работ:</w:t>
      </w:r>
      <w:r>
        <w:rPr>
          <w:rFonts w:cs="Arial" w:ascii="Times New Roman" w:hAnsi="Times New Roman"/>
          <w:lang w:eastAsia="ru-RU"/>
        </w:rPr>
        <w:t xml:space="preserve"> Проведение работ с 06.11.2023г. по 30.04.2024г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, Бодайбинский р-он, ул. Гидростроителей 2 Мамаканская ГЭ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9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30 000 000,00 (Тридцать миллионов рублей, в том числе НДС-(20%) 5 000 000,00 (Пять миллионов) рублей. Сравнение предложений участников закупки будет производиться по стоимости поставки без НДС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и предварительного согласования банка Гаранта и текста банковской гарантии с Заказчиком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В соответствии с правилами электронной торговой площадки 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9» февраля 2023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8» февраля 2023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01» марта </w:t>
      </w:r>
      <w:r>
        <w:rPr>
          <w:rFonts w:cs="Times New Roman" w:ascii="Times New Roman" w:hAnsi="Times New Roman"/>
          <w:bCs/>
        </w:rPr>
        <w:t>2023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02» марта </w:t>
      </w:r>
      <w:r>
        <w:rPr>
          <w:rFonts w:cs="Times New Roman" w:ascii="Times New Roman" w:hAnsi="Times New Roman"/>
          <w:bCs/>
        </w:rPr>
        <w:t xml:space="preserve">2023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3-02-09T01:16:00Z</dcterms:modified>
  <cp:revision>97</cp:revision>
  <dc:subject/>
  <dc:title/>
</cp:coreProperties>
</file>