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1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  <w:r>
        <w:rPr/>
        <w:t xml:space="preserve"> Не позднее 5 календарных дней с даты [отгрузки товаров / подписания сторонами акта сдачи-приемки / окончания отчетного периода оказания услуг / подписания иного документа, подтверждающего выполнение работ, оказание услуг] [Контрагент по договору] обязан выставить в адрес [Общества] счет-фактуру, оформленный в соответствии с требованиями ст. 169 Налогового кодекса Российской Федерации.»</w:t>
        <w:br/>
      </w: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rPr/>
      </w:pPr>
      <w:r>
        <w:rPr>
          <w:color w:val="000000"/>
        </w:rPr>
        <w:t xml:space="preserve">2.4. </w:t>
      </w:r>
      <w:r>
        <w:rPr/>
        <w:t>случае предъявления налоговыми органами претензий по дефектам в оформлении документов, [Контрагент по договору] по запросу [Общества] обязуется внести необходимые изменения/исправления в [акты сдачи-приемки, счета-фактуры], соответствующие требованиям законодательства Российской Федерации. В случае невнесения таких изменений по запросу [Общества] до вынесения налоговым органом решения о доначислении, при условии, что запрос был направлен не позднее чем за [5] рабочих дней до вынесения такого решения, [Контрагент по договору] обязан возместить реальный ущерб, возникший по причине наличия дефектов в оформлении первичной документации.</w:t>
        <w:br/>
        <w:t xml:space="preserve">Под дефектами в оформлении первичной документации в данном пункте понимается, в том числе, </w:t>
        <w:br/>
        <w:t>- предоставление документов, указанных в пункте  2.2. настоящего договора, оформленных с нарушением законодательства, в том числе норм статьи 9 Федерального закона от 06.12.2011 N 402-ФЗ "О бухгалтерском учете";</w:t>
        <w:br/>
        <w:t xml:space="preserve">- предоставление документов (в том числе счетов-фактур), подписанных неуполномоченным лицом; </w:t>
        <w:br/>
        <w:t>- предоставление счетов-фактур, оформленных с нарушением законодательства, в том числе п. 3 ст. 168, п.п. 5, 5.1 [п.5.1 указывается, если цена в договоре с НДС и с авансовым платежом], 5.2 и 6 ст. 169 Налогового кодекса Российской Федерации, Постановления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 [указывается, если цена в договоре с НДС];</w:t>
        <w:br/>
        <w:t>- указание в вышеперечисленных первичных документах неверной суммы НДС [указывается, если цена в договоре с НДС].</w:t>
        <w:br/>
        <w:t>Под реальным ущербом в данном пункте понимаю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Основанием для возмещения реального ущерба является обращение [Общества] о таком возмещении с приложением решения(ий) налоговых органов и/или судов, которыми подтверждается сумма реального ущерба.»</w:t>
        <w:br/>
      </w: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соглашение о конфиденциальности в соответствии с Приложением №3к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</w:t>
                                    <w:softHyphen/>
                                    <w:t>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8.9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</w:t>
                              <w:softHyphen/>
                              <w:t>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q</dc:creator>
  <dc:description/>
  <cp:keywords/>
  <dc:language>en-US</dc:language>
  <cp:lastModifiedBy>Козьмина Ирина Борисовна</cp:lastModifiedBy>
  <dcterms:modified xsi:type="dcterms:W3CDTF">2022-02-15T02:12:00Z</dcterms:modified>
  <cp:revision>12</cp:revision>
  <dc:subject/>
  <dc:title>ТИПОВОЙ ДОГОВОР ВОЗМЕЗДНОГО ОКАЗАНИЯ УСЛУГ</dc:title>
</cp:coreProperties>
</file>