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5» января 2023 г. №0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На оказание услуг по проведению вибрационных испытаний после капитального ремонта гидроагрегата ГА-1 Мамаканской ГЭС</w:t>
      </w:r>
      <w:r>
        <w:rPr>
          <w:rFonts w:cs="Times New Roman" w:ascii="Times New Roman" w:hAnsi="Times New Roman"/>
          <w:b/>
        </w:rPr>
        <w:t xml:space="preserve">, </w:t>
      </w:r>
      <w:r>
        <w:rPr>
          <w:b/>
          <w:sz w:val="22"/>
          <w:szCs w:val="22"/>
        </w:rPr>
        <w:t>в соответствии с Техническим задани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04 от «25» января 2023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казание услуг по проведению вибрационных испытаний после капитального ремонта гидроагрегата ГА-1 Мамаканской ГЭС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с 01 апреля по 30 апреля 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3-01-24T05:22:00Z</dcterms:modified>
  <cp:revision>97</cp:revision>
  <dc:subject/>
  <dc:title>«Утверждено» Заказчиком:</dc:title>
</cp:coreProperties>
</file>