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января 2023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оказание услуг по проведению вибрационных испытаний после капитального ремонта гидроагрегата ГА-1 Мамаканской ГЭС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1 апреля по 30 апреля 2023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95 280,4 (Пятьсот девяносто пять тысяч двести восемьдесят рублей 40 копеек), в том числе НДС (20%)-99 213,40 руб. (девяносто девять тысяч двести тринадцать рублей 4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5» января 2023 года по «02 »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5» января 2023 года по «02 »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феврал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3» феврал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зьмина Ирина Борисовна</cp:lastModifiedBy>
  <cp:lastPrinted>2016-08-02T13:58:00Z</cp:lastPrinted>
  <dcterms:modified xsi:type="dcterms:W3CDTF">2023-01-24T02:17:00Z</dcterms:modified>
  <cp:revision>117</cp:revision>
  <dc:subject/>
  <dc:title>«Утверждено» Заказчиком:</dc:title>
</cp:coreProperties>
</file>