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0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« 25»  января  2023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 оказание услуг по проведению вибрационных испытаний после капитального ремонта гидроагрегата ГА-1 Мамаканской ГЭС, в соответствии с Техническим заданием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Главный инженер Мурин Андрей Леонидович, </w:t>
      </w:r>
      <w:hyperlink r:id="rId3">
        <w:r>
          <w:rPr>
            <w:rStyle w:val="InternetLink"/>
            <w:lang w:eastAsia="ru-RU"/>
          </w:rPr>
          <w:t>MurinAL@polyus.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398"/>
        <w:gridCol w:w="213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казание услуг по  проведению вибрационных испытаний после капитального ремонта  гидроагрегата ГА-1 Мамаканской 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cs="Times New Roman" w:ascii="Times New Roman" w:hAnsi="Times New Roman"/>
              </w:rPr>
              <w:t>Иркутская обл., 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мака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Гидростроителей 2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с 01 апреля по 30 апреля 2023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рок выполнения работ:</w:t>
      </w:r>
      <w:r>
        <w:rPr>
          <w:rFonts w:cs="Times New Roman" w:ascii="Times New Roman" w:hAnsi="Times New Roman"/>
        </w:rPr>
        <w:t xml:space="preserve"> в период с 01 апреля по 30 апреля 2023г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Arial"/>
          <w:lang w:eastAsia="ru-RU"/>
        </w:rPr>
      </w:pPr>
      <w:r>
        <w:rPr>
          <w:rFonts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 Иркутская обл.,Бодайбинский р-он п. Мамакан ул.Гидростроителей 2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>595 280,4 (Пятьсот девяносто пять тысяч двести восемьдесят рублей 40 копеек), в том числе НДС (20%)-99 213,40 руб. (девяносто девять тысяч двести тринадцать рублей 40 копеек). Сравнение предложений участников закупки будет производиться по стоимости поставки без НДС</w:t>
      </w:r>
      <w:r>
        <w:rPr>
          <w:sz w:val="24"/>
          <w:szCs w:val="24"/>
        </w:rPr>
        <w:t>.</w:t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и предварительного согласования банка Гаранта и текста банковской гарантии с Заказчиком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;Malgun Gothic Semilight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5» января 2023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2» февраля 2023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3» февраля </w:t>
      </w:r>
      <w:r>
        <w:rPr>
          <w:rFonts w:cs="Times New Roman" w:ascii="Times New Roman" w:hAnsi="Times New Roman"/>
          <w:bCs/>
        </w:rPr>
        <w:t>2023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3» февраля </w:t>
      </w:r>
      <w:r>
        <w:rPr>
          <w:rFonts w:cs="Times New Roman" w:ascii="Times New Roman" w:hAnsi="Times New Roman"/>
          <w:bCs/>
        </w:rPr>
        <w:t>2023 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MurinAL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3-01-24T05:22:00Z</dcterms:modified>
  <cp:revision>84</cp:revision>
  <dc:subject/>
  <dc:title/>
</cp:coreProperties>
</file>