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2» января 2023 г. №0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На изготовление и поставку новых блок-модулей коммутационных помещений плотины МГЭС, в соответствии с Техническим заданием»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02 от «12» января 2023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готовление и поставку новых блок-модулей коммутационных помещений плотины М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с момента заключения договора 90 календарный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3-01-12T02:57:00Z</dcterms:modified>
  <cp:revision>95</cp:revision>
  <dc:subject/>
  <dc:title>«Утверждено» Заказчиком:</dc:title>
</cp:coreProperties>
</file>