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«12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янва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На изготовление и поста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проведения работ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готовление и поставку новых блок-модулей коммутационных помещений плотины МГЭ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. Мамакан, ул.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90 календарный дней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момента заключения договора 60 календарный дней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 , плотина М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 292 000,00 (Два миллиона двести девяносто две тысячи) рублей 00 копеек, в том числе НДС (20%)-  382 000,00 (триста восемьдесят две тысячи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янва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янва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янва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</w:t>
      </w:r>
      <w:r>
        <w:rPr>
          <w:rFonts w:cs="Times New Roman" w:ascii="Times New Roman" w:hAnsi="Times New Roman"/>
          <w:bCs/>
        </w:rPr>
        <w:t xml:space="preserve">2023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1-20T05:46:00Z</dcterms:modified>
  <cp:revision>2</cp:revision>
  <dc:subject/>
  <dc:title/>
</cp:coreProperties>
</file>