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января 2023 г. №0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демонтаж существующих конструкций коммутационных помещений, сборку и установку новых блок-модулей коммутационных помещений плотины МГЭС, в соответствии с Техническим заданием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6 от «12» янва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монтаж существующих конструкций коммутационных помещений,  сборку и устано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0.04.2023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1-12T03:21:00Z</dcterms:modified>
  <cp:revision>96</cp:revision>
  <dc:subject/>
  <dc:title>«Утверждено» Заказчиком:</dc:title>
</cp:coreProperties>
</file>