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    «12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январ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На демонтаж существующих конструкций коммутационных помещений, сборку и установку новых блок-модулей коммутационных помещений плотины АО «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 Мурин Андрей Леонидович,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выполнения работ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монтаж существующих конструкций коммутационных помещений, поставку, сборку и установку новых блок-модулей коммутационных помещений плоти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. Мамакан, плотина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30.04.2023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Arial" w:ascii="Times New Roman" w:hAnsi="Times New Roman"/>
          <w:lang w:eastAsia="ru-RU"/>
        </w:rPr>
        <w:t xml:space="preserve"> с момента заключения договора до 30.04.2023г. 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 Мамакан ,плотина М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работ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;Malgun Gothic Semilight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2» янва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7» янва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30» янва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1» января </w:t>
      </w:r>
      <w:r>
        <w:rPr>
          <w:rFonts w:cs="Times New Roman" w:ascii="Times New Roman" w:hAnsi="Times New Roman"/>
          <w:bCs/>
        </w:rPr>
        <w:t>2023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8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1-20T05:48:00Z</dcterms:modified>
  <cp:revision>2</cp:revision>
  <dc:subject/>
  <dc:title/>
</cp:coreProperties>
</file>