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октября 2022 г. №17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выполнение ремонтных работ в помещении аккумуляторной   МГЭС, в соответствии 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ектной ведомостью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3 от «31» окт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емонтных работ в помещении аккумуляторной  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заключения договора по 20.12.2022г</w:t>
            </w:r>
            <w:r>
              <w:rPr>
                <w:rFonts w:cs="Arial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ной ведомостью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10-28T01:59:00Z</dcterms:modified>
  <cp:revision>101</cp:revision>
  <dc:subject/>
  <dc:title>«Утверждено» Заказчиком:</dc:title>
</cp:coreProperties>
</file>