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7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« 31» октября  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выполнение ремонтных работ в помещении аккумуляторной   МГЭС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дефектной ведомость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 Главный инженер, Мурин Андрей Леонидович  </w:t>
      </w:r>
      <w:hyperlink r:id="rId3">
        <w:r>
          <w:rPr>
            <w:rStyle w:val="InternetLink"/>
            <w:lang w:eastAsia="ru-RU"/>
          </w:rPr>
          <w:t>MurinAL@polyus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>
          <w:trHeight w:val="5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ыполнение ремонтных работ в помещении аккумуляторной   МГЭ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ефектной ведомостью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строителей д.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с  момента заключения договора по 20.12.2022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</w:t>
      </w:r>
      <w:r>
        <w:rPr>
          <w:rFonts w:cs="Arial" w:ascii="Times New Roman" w:hAnsi="Times New Roman"/>
          <w:lang w:eastAsia="ru-RU"/>
        </w:rPr>
        <w:t xml:space="preserve"> момента заключения договора по 20.12.2022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 Мамакан, ул. ул. Советская 13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92 000,00 (Четыреста девяносто две тысячи рублей 00 копеек), в том числе НДС (20%) 82 000,00(восемьдесят две тысячи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31» октя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9» ноя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ноя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1» ноя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0-28T08:27:00Z</dcterms:modified>
  <cp:revision>87</cp:revision>
  <dc:subject/>
  <dc:title/>
</cp:coreProperties>
</file>