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мая 2022 г. №9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Производство ремонтных работ теплотрассы административного здания управления АО «МГЭС», в соответствии с Техническим заданием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4 от «27» ма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емонтных работ теплотрассы административного здания управления АО «МГЭС»,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До 31.08.2022г.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5-27T02:31:00Z</dcterms:modified>
  <cp:revision>96</cp:revision>
  <dc:subject/>
  <dc:title>«Утверждено» Заказчиком:</dc:title>
</cp:coreProperties>
</file>