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мая 2022 г. №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роизводство ремонтных работ теплотрассы административного здания управления АО «МГЭС», в соответствии с Техническим заданием</w:t>
            </w:r>
            <w:r>
              <w:rPr>
                <w:b/>
                <w:sz w:val="32"/>
                <w:szCs w:val="24"/>
              </w:rPr>
              <w:t>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п. Мамакан, ул. Красноармейская д.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2г. включительно</w:t>
            </w:r>
          </w:p>
        </w:tc>
      </w:tr>
      <w:tr>
        <w:trPr>
          <w:trHeight w:val="35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 000,00 (шестьсот шестьдесят тысяч рублей 00 копеек), в том числе НДС (20%) 110 000,00(сто девять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мая 2022 года по «10» 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мая 2022 года по «10» 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июня 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июня 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6-07T04:08:00Z</dcterms:modified>
  <cp:revision>2</cp:revision>
  <dc:subject/>
  <dc:title>«Утверждено» Заказчиком:</dc:title>
</cp:coreProperties>
</file>