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9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27» мая  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изводство ремонтных работ теплотрассы административного здания управления АО «МГЭС»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>
          <w:trHeight w:val="5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емонтных работ теплотрассы административного здания управления АО «МГЭС»,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 д.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До 31.08.2022г. включительно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До 31.08.2022г. включительно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 Мамакан, ул. Красноармейская д.15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60 000,00 (шестьсот шестьдесят тысяч рублей 00 копеек), в том числе НДС (20%) 110 000,00(сто девять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7» ма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июн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4» июн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5» июн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6-07T04:07:00Z</dcterms:modified>
  <cp:revision>2</cp:revision>
  <dc:subject/>
  <dc:title/>
</cp:coreProperties>
</file>