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июля 2022 г. №9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оставка датчиков для выполнения работ по капитальному ремонту ГА1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макан, Иркутская обл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В течение 70 календарных дней с момента заключения договора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 000 , 00 (Пятьсот девяносто четыре тысячи) рублей, в том числе НДС 99 000 , 00 (Девяносто девять тысяч) рублей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7» июля 2022г. по «04» августа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7» июля 2022г. по «04» августа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5» августа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 » августа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7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7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;Malgun Gothic Semilight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7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8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7-27T01:34:00Z</dcterms:modified>
  <cp:revision>16</cp:revision>
  <dc:subject/>
  <dc:title>«Утверждено» Заказчиком:</dc:title>
</cp:coreProperties>
</file>