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</w:t>
        <w:tab/>
        <w:t xml:space="preserve">    «27»  июл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оставка датчиков для выполнения работ по капитальному ремонту ГА1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 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 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060 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атчиков для выполнения работ по капитальному ремонту Г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макан, Иркутская обл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0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рок проведения работ:</w:t>
      </w:r>
      <w:r>
        <w:rPr>
          <w:rFonts w:cs="Times New Roman" w:ascii="Times New Roman" w:hAnsi="Times New Roman"/>
        </w:rPr>
        <w:t xml:space="preserve"> В течение 7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:</w:t>
      </w:r>
      <w:r>
        <w:rPr>
          <w:rFonts w:cs="Times New Roman" w:ascii="Times New Roman" w:hAnsi="Times New Roman"/>
        </w:rPr>
        <w:t xml:space="preserve"> склад ТК в г. Бодайбо Иркутская обл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  <w:r>
        <w:rPr>
          <w:rFonts w:cs="Times New Roman" w:ascii="Times New Roman" w:hAnsi="Times New Roman"/>
          <w:bCs/>
        </w:rPr>
        <w:t>594 000 , 00 (Пятьсот девяносто четыре тысячи) рублей, в том числе НДС 99 000 , 00 (Девяносто девять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июл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4» августа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5» августа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августа </w:t>
      </w:r>
      <w:r>
        <w:rPr>
          <w:rFonts w:cs="Times New Roman" w:ascii="Times New Roman" w:hAnsi="Times New Roman"/>
          <w:bCs/>
        </w:rPr>
        <w:t>2022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7-27T01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180437</vt:r8>
  </property>
</Properties>
</file>