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июня 2022 г. №10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13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расходных материалов для оргтехник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г. Бодайбо, склад транспортной компании в г. Бодайбо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договора до 31.08.2022</w:t>
            </w:r>
          </w:p>
        </w:tc>
      </w:tr>
      <w:tr>
        <w:trPr>
          <w:trHeight w:val="3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(выполнения работ/услуг) в течение 7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 778 , 00 (Шестьсот двадцать восемь тысяч семьсот семьдесят восемь) рублей, в том числе НДС 104 796 , 33 (Сто четыре тысячи семьсот девяносто шесть) рублей 33 копейки. Сравнение участников закупки производится по стоимости предложения без НДС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ня 2022 года по «14»  ию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июня 2022 года по «14»  ию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июля 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июля 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7-06T04:02:00Z</dcterms:modified>
  <cp:revision>122</cp:revision>
  <dc:subject/>
  <dc:title>«Утверждено» Заказчиком:</dc:title>
</cp:coreProperties>
</file>