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7» июня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бретение расходных материалов для оргтехни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Бодайбо, склад транспортной компании в г. Бодайб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до 31.08.2022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Arial" w:ascii="Times New Roman" w:hAnsi="Times New Roman"/>
          <w:lang w:eastAsia="ru-RU"/>
        </w:rPr>
        <w:t>С момента подписания договора до 31.08.2022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  <w:t xml:space="preserve"> Иркутская область, г. Бодайбо, склад транспортной компании в г. Бодайбо.</w:t>
      </w:r>
      <w:r>
        <w:rPr>
          <w:color w:val="383838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628 778 , 00 (Шестьсот двадцать восемь тысяч семьсот семьдесят восемь) рублей, в том числе НДС 104 796 , 33 (Сто четыре тысячи семьсот девяносто шесть) рублей 33 копейки. Сравнение участников закупки производит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7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июн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4» ию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ию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июл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7-06T04:02:00Z</dcterms:modified>
  <cp:revision>83</cp:revision>
  <dc:subject/>
  <dc:title/>
</cp:coreProperties>
</file>