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рта 2022 г. №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На монтаж основного и дополнительного ограждения на объекте охраны - Мамаканская ГЭС, с очисткой просеки (длина 50 метров ширина 6 метров) от дикорастущих деревьев и кустарников, в соответствии техническим задани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3 от «25» марта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монтаж основного и дополнительного ограждения на объекте охраны - Мамаканская ГЭС, с очисткой просеки (длина 50 метров ширина 6 метров) от дикорастущих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с момента подписания договора подряда до 01 августа 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3-24T01:30:00Z</dcterms:modified>
  <cp:revision>10</cp:revision>
  <dc:subject/>
  <dc:title>«Утверждено» Заказчиком:</dc:title>
</cp:coreProperties>
</file>