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рта 2022 г. №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монтаж основного и дополнительного ограждения на объекте охраны - Мамаканская ГЭС, с очисткой просеки (длина 50 метров ширина 6 метров) от дикорастущих деревьев и кустарников, в соответствии техническим заданием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амакан, ул. Гидростроителей №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момента подписания договора подряда до 01.08. 2022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рта 2022г. по «04»  апре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рта 2022г. по «04»  апре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 апрел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 »апрел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3-24T07:04:00Z</dcterms:modified>
  <cp:revision>10</cp:revision>
  <dc:subject/>
  <dc:title>«Утверждено» Заказчиком:</dc:title>
</cp:coreProperties>
</file>