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5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«25»  марта 2022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На монтаж основного и дополнительного ограждения на объекте охраны - Мамаканская ГЭС, с очисткой просеки (длина 50 метров ширина 6 метров) от дикорастущих деревьев и кустарников, в соответствии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0 дн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Главный инженер,  Колесников Евгений Витальевич,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olesnikovE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 монтаж основного и дополнительного ограждения на объекте охраны - Мамаканская ГЭС, с очисткой просеки (длина 50 метров ширина 6 метров) от дикорастущих деревьев и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cs="Times New Roman" w:ascii="Times New Roman" w:hAnsi="Times New Roman"/>
              </w:rPr>
              <w:t>Иркутская обл., Бодайбинский р-о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Мамакан, ул.Гидростроителей №2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подписания договора подряда до 01.08.2022г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</w:rPr>
        <w:t>7. Срок проведения работ:</w:t>
      </w:r>
      <w:r>
        <w:rPr>
          <w:rFonts w:cs="Times New Roman" w:ascii="Times New Roman" w:hAnsi="Times New Roman"/>
        </w:rPr>
        <w:t xml:space="preserve"> с момента подписания договора подряда до 01.08.2022г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</w:rPr>
        <w:t>8. Место поставки товара (работы, услуги):</w:t>
      </w:r>
      <w:r>
        <w:rPr>
          <w:rFonts w:cs="Times New Roman" w:ascii="Times New Roman" w:hAnsi="Times New Roman"/>
        </w:rPr>
        <w:t xml:space="preserve"> Иркутская обл., Бодайбинский р-он,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Мамакан, ул. Гидростроителей №2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0. Сведения о начальной (максимальной) цене договора</w:t>
      </w:r>
      <w:r>
        <w:rPr>
          <w:rFonts w:cs="Times New Roman" w:ascii="Times New Roman" w:hAnsi="Times New Roman"/>
          <w:bCs/>
        </w:rPr>
        <w:t>: Начальная максимальная цена договора отсутствует. Сравнение предложений участников закупки будет производиться по стоимости поставки без НДС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5» марта 2022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4» апреля 2022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5» апреля </w:t>
      </w:r>
      <w:r>
        <w:rPr>
          <w:rFonts w:cs="Times New Roman" w:ascii="Times New Roman" w:hAnsi="Times New Roman"/>
          <w:bCs/>
        </w:rPr>
        <w:t>2022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5» апреля </w:t>
      </w:r>
      <w:r>
        <w:rPr>
          <w:rFonts w:cs="Times New Roman" w:ascii="Times New Roman" w:hAnsi="Times New Roman"/>
          <w:bCs/>
        </w:rPr>
        <w:t>2022 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0:45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2-03-24T07:0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5180437</vt:r8>
  </property>
</Properties>
</file>